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sz w:val="26"/>
          <w:szCs w:val="26"/>
        </w:rPr>
      </w:pPr>
      <w:r>
        <w:rPr>
          <w:rFonts w:cs="Times New Roman" w:ascii="Times New Roman" w:hAnsi="Times New Roman"/>
          <w:b/>
          <w:bCs/>
          <w:sz w:val="26"/>
          <w:szCs w:val="26"/>
        </w:rPr>
        <w:t>ỦY BAN NHÂN DÂN                   CỘNG HÒA XÃ HỘI CHỦ NGHĨA VIỆT NAM</w:t>
      </w:r>
    </w:p>
    <w:p>
      <w:pPr>
        <w:pStyle w:val="NormalWeb"/>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ỈNH SÓC TRĂNG                                   Độc lập - Tự do - Hạnh Phúc</w:t>
      </w:r>
    </w:p>
    <w:p>
      <w:pPr>
        <w:pStyle w:val="NormalWeb"/>
        <w:spacing w:before="0" w:after="0"/>
        <w:jc w:val="both"/>
        <w:rPr>
          <w:rFonts w:ascii="Times New Roman" w:hAnsi="Times New Roman" w:cs="Times New Roman"/>
          <w:sz w:val="28"/>
          <w:szCs w:val="28"/>
        </w:rPr>
      </w:pPr>
      <w:bookmarkStart w:id="0" w:name="0.1_graphic03"/>
      <w:bookmarkEnd w:id="0"/>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3429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9050</wp:posOffset>
                </wp:positionV>
                <wp:extent cx="1247775" cy="0"/>
                <wp:effectExtent l="0" t="5080" r="0" b="5080"/>
                <wp:wrapNone/>
                <wp:docPr id="2"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09.9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 xml:space="preserve">Số: 02/2009/CT-UBND                  </w:t>
      </w:r>
      <w:r>
        <w:rPr>
          <w:rFonts w:cs="Times New Roman" w:ascii="Times New Roman" w:hAnsi="Times New Roman"/>
          <w:i/>
          <w:iCs/>
          <w:sz w:val="28"/>
          <w:szCs w:val="28"/>
        </w:rPr>
        <w:t>Sóc Trăng, ngày 01 tháng 7 năm 2009</w:t>
      </w:r>
    </w:p>
    <w:p>
      <w:pPr>
        <w:pStyle w:val="NormalWeb"/>
        <w:spacing w:before="360" w:after="0"/>
        <w:jc w:val="center"/>
        <w:rPr>
          <w:rFonts w:ascii="Times New Roman" w:hAnsi="Times New Roman" w:cs="Times New Roman"/>
          <w:sz w:val="28"/>
          <w:szCs w:val="28"/>
        </w:rPr>
      </w:pPr>
      <w:r>
        <w:rPr>
          <w:rFonts w:cs="Times New Roman" w:ascii="Times New Roman" w:hAnsi="Times New Roman"/>
          <w:b/>
          <w:bCs/>
          <w:sz w:val="28"/>
          <w:szCs w:val="28"/>
        </w:rPr>
        <w:t>CHỈ THỊ</w:t>
      </w:r>
    </w:p>
    <w:p>
      <w:pPr>
        <w:pStyle w:val="Heading1"/>
        <w:ind w:firstLine="570"/>
        <w:jc w:val="center"/>
        <w:rPr>
          <w:b/>
          <w:b/>
          <w:szCs w:val="28"/>
        </w:rPr>
      </w:pPr>
      <w:r>
        <w:rPr>
          <w:b/>
          <w:szCs w:val="28"/>
        </w:rPr>
        <w:t>Về công tác phòng, chống thiên tai, lụt, bão</w:t>
      </w:r>
    </w:p>
    <w:p>
      <w:pPr>
        <w:pStyle w:val="Heading1"/>
        <w:ind w:firstLine="570"/>
        <w:jc w:val="center"/>
        <w:rPr>
          <w:b/>
          <w:b/>
          <w:szCs w:val="28"/>
        </w:rPr>
      </w:pPr>
      <w:r>
        <w:rPr>
          <w:b/>
          <w:szCs w:val="28"/>
        </w:rPr>
        <w:t xml:space="preserve"> </w:t>
      </w:r>
      <w:r>
        <w:rPr>
          <w:b/>
          <w:szCs w:val="28"/>
        </w:rPr>
        <w:t>và tìm kiếm cứu nạn năm 2009 trên địa bàn tỉnh Sóc Trăng</w:t>
      </w:r>
    </w:p>
    <w:p>
      <w:pPr>
        <w:pStyle w:val="Normal"/>
        <w:jc w:val="both"/>
        <w:rPr>
          <w:sz w:val="28"/>
          <w:szCs w:val="28"/>
        </w:rPr>
      </w:pPr>
      <w:bookmarkStart w:id="1" w:name="0.1_graphic04"/>
      <w:bookmarkEnd w:id="1"/>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120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7pt" to="300.95pt,16.7pt" stroked="t" o:allowincell="f" style="position:absolute">
                <v:stroke color="black" weight="9360" joinstyle="miter" endcap="flat"/>
                <v:fill o:detectmouseclick="t" on="false"/>
                <w10:wrap type="none"/>
              </v:line>
            </w:pict>
          </mc:Fallback>
        </mc:AlternateContent>
      </w:r>
      <w:r>
        <w:rPr>
          <w:sz w:val="28"/>
          <w:szCs w:val="28"/>
        </w:rPr>
        <w:t> </w:t>
      </w:r>
      <w:r>
        <w:rPr>
          <w:sz w:val="28"/>
          <w:szCs w:val="28"/>
        </w:rPr>
        <w:br/>
        <w:t>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Theo dự báo của Trung tâm Khí tượng thủy văn Trung ương, do biến đổi của khí hậu toàn cầu, trong năm 2009, khả năng bão, lũ, thiên tai có nhiều diễn biến phức tạp, tần số các cơn bão và áp thấp nhiệt đới (ATNĐ) ảnh hưởng trực tiếp đến Việt Nam nhiều hơn và mức độ gây hại cũng nặng nề hơn.</w:t>
      </w:r>
    </w:p>
    <w:p>
      <w:pPr>
        <w:pStyle w:val="NormalWeb"/>
        <w:spacing w:before="280" w:after="280"/>
        <w:ind w:firstLine="900"/>
        <w:jc w:val="both"/>
        <w:rPr/>
      </w:pPr>
      <w:r>
        <w:rPr>
          <w:rFonts w:cs="Times New Roman" w:ascii="Times New Roman" w:hAnsi="Times New Roman"/>
          <w:sz w:val="28"/>
          <w:szCs w:val="28"/>
        </w:rPr>
        <w:t>Để chủ động phòng, chống, ứng phó kịp thời, hạn chế đến mức thấp nhất thiệt hại do lụt, bão, thiên tai gây ra trên địa bàn tỉnh, đồng thời thực hiện Chỉ thị số 580/2009/CT-TTg ngày 06 tháng 5 năm 2009 của Thủ tướng Chính phủ về công tác phòng, chống thiên tai, lụt, bão và tìm kiếm cứu nạn năm 2009 và Quyết định số 324/QĐ-UBND ngày 10 tháng 12 năm 2008 của Ủy ban nhân dân tỉnh Sóc Trăng về Chương trình hành động thực hiện Chiến lược quốc gia phòng, chống và giảm nhẹ thiên tai giai đoạn 2008 - 2020 trên địa bàn tỉnh Sóc Trăng, Ủy ban nhân dân tỉnh Sóc Trăng chỉ thị:</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1. Thủ trưởng các Sở, Ban ngành tỉnh, các cơ quan Trung ương đóng tại địa phương, Ủy ban nhân dân các huyện, thành phố phải nêu cao trách nhiệm và nghiêm túc triển khai thực hiện các mặt công tác phòng, chống, giảm nhẹ thiệt hại thiên tai trên địa bàn tỉnh theo những nội dung yêu cầu sau:</w:t>
      </w:r>
    </w:p>
    <w:p>
      <w:pPr>
        <w:pStyle w:val="NormalWeb"/>
        <w:spacing w:before="280" w:after="280"/>
        <w:ind w:firstLine="902"/>
        <w:jc w:val="both"/>
        <w:rPr/>
      </w:pPr>
      <w:r>
        <w:rPr>
          <w:rFonts w:cs="Times New Roman" w:ascii="Times New Roman" w:hAnsi="Times New Roman"/>
          <w:sz w:val="28"/>
          <w:szCs w:val="28"/>
        </w:rPr>
        <w:t xml:space="preserve">a) Củng cố, kiện toàn Ban Chỉ huy Phòng, chống lụt bão và Tìm kiếm cứu nạn các ngành, các cấp theo quy định. Triển khai thực hiện có hiệu quả Chương trình hành động thực hiện Chiến lược quốc gia phòng, chống và giảm nhẹ thiên tai đến năm 2020 của tỉnh Sóc Trăng (ban hành theo Quyết định số 324/QĐ-UBND ngày 10 tháng 12 năm 2008 của Ủy ban nhân dân tỉnh Sóc Trăng).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b) Tổng kết, đánh giá, rút kinh nghiệm về công tác phòng, chống lụt bão và tìm kiếm cứu nạn năm 2008 để hoàn chỉnh các phương án, kế hoạch phòng, chống lụt bão và tìm kiếm cứu nạn năm 2009. Xác định phòng, chống, giảm nhẹ thiên tai là nhiệm vụ thường xuyên của các cấp, các ngành, nhất là phải thực hiện tốt công tác này trong mùa mưa bão.</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c) Đẩy mạnh công tác tập huấn, tuyên truyền, giáo dục đến tận cơ sở và từng hộ dân nhằm nâng cao nhận thức cộng đồng về phòng, chống bão, lụt, thiên tai. Củng cố hệ thống thông tin liên lạc, hệ thống cảnh báo, dự báo thiên tai; thực hiện nghiêm chế độ trực và thông tin thông suốt trong mùa mưa bão.</w:t>
      </w:r>
    </w:p>
    <w:p>
      <w:pPr>
        <w:pStyle w:val="NormalWeb"/>
        <w:spacing w:before="280" w:after="280"/>
        <w:ind w:firstLine="902"/>
        <w:jc w:val="both"/>
        <w:rPr/>
      </w:pPr>
      <w:r>
        <w:rPr>
          <w:rFonts w:cs="Times New Roman" w:ascii="Times New Roman" w:hAnsi="Times New Roman"/>
          <w:sz w:val="28"/>
          <w:szCs w:val="28"/>
        </w:rPr>
        <w:t>d) Chủ động về phương tiện, lực lượng, địa điểm cứu hộ, di dân khi cần thiết. Tiếp tục quán triệt thực hiện tốt phương châm “4 tại chỗ” là “Chỉ huy tại chỗ; lực lượng tại chỗ; vật tư, phương tiện tại chỗ; hậu cần tại chỗ” trong công tác phòng, chống lụt, bão và thiên tai. Tăng cường công tác quản lý, kiểm tra nhằm phát hiện, xử lý, khắc phục kịp thời những sự cố hư hỏng thuộc hệ thống đê biển, đê sông. Riêng các huyện Vĩnh Châu, Long Phú, Cù Lao Dung và Kế Sách phải huy động lực lượng gia cố những nơi xung yếu của hệ thống đê Cù lao sông Hậu, các tuyến đê ven biển, ven sông lớn trước ngày 30 tháng 7 năm 2009.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2. Ủy ban nhân dân các huyện, thành phố căn cứ đặc điểm, tình hình của địa phương có trách nhiệm:</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 xml:space="preserve">a) Huy động các nguồn lực của địa phương trong công tác phòng, chống lụt bão và tìm kiếm cứu nạn, khắc phục hậu quả.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b) Xây dựng phương án phòng, chống lụt, bão, giảm nhẹ thiên tai của địa phương, có kế hoạch sẵn sàng sơ tán dân ra khỏi vùng nguy hiểm khi cần thiết, chủ động bố trí thiết bị, phương tiện và dự phòng lương thực, thuốc men.</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 xml:space="preserve">c) Phối hợp với Sở Nông nghiệp và Phát triển nông thôn chỉ đạo chặt chẽ lịch thời vụ nhằm hạn chế thấp nhất thiệt hại do ảnh hưởng của thiên tai. Kiểm tra và có kế hoạch tu bổ, sửa chữa các bờ vùng, bờ bao, cống đập bảo vệ ruộng lúa, các ao, vuông nuôi trồng thủy sản, vườn cây ăn trái, khu dân cư, công trình phúc lợi xã hội tại khu vực nông thôn, nhất là các vùng ven sông lớn, cửa biển và ven biển.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d) Có kế hoạch đảm bảo nguồn nước sạch cho nhân dân ở những nơi có nguồn nước bị ô nhiễm hoặc thiếu nước sinh hoạt.</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e) Chủ động bố trí nguồn kinh phí từ ngân sách địa phương phục vụ cho công tác phòng, chống lụt, bão, giảm nhẹ thiên tai trên địa bàn.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3. Sở Nông nghiệp và Phát triển nông thôn có trách nhiệm:</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a) Tăng cường công tác quản lý và khai thác có hiệu quả các công trình thủy lợi; tổ chức kiểm tra, đánh giá hệ thống công trình đê sông, đê biển, cống dưới đê, nhất là khu vực xung yếu; xây dựng, bổ sung quy trình vận hành các hệ thống công trình phù hợp để phát huy tối đa năng lực ngăn mặn, tiêu úng, phòng lũ, góp phần bảo vệ sản xuất và đời sống nhân dân trong mùa mưa bão.</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b) Quản lý chặt chẽ tàu cá và thuyền viên, thực hiện đăng ký, đăng kiểm, cấp sổ danh bạ thuyền viên và giấy phép khai thác thủy sản cho tàu cá theo phân công, phân cấp.</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c) Phối hợp Bộ Chỉ huy Bộ đội Biên phòng, Bộ Chỉ huy Quân sự tỉnh tổ chức thực hiện phương án, biện pháp phòng tránh thiên tai; kiểm tra chặt chẽ trang thiết bị thông tin liên lạc, phao cứu sinh và thiết bị đảm bảo an toàn trên các tàu thuyền, kiên quyết không cho người, tàu cá hoạt động nếu chưa đủ trang thiết bị an toàn theo quy định; nắm chắc số lượng người, tàu, thuyền, ngư trường hoạt động trên biển để báo cáo kịp thời cho các cơ quan chức năng biết và thường xuyên liên lạc, hướng dẫn tàu, thuyền tránh hoặc không đi vào vùng nguy hiểm khi đang có bão, áp thấp nhiệt đới; có phương án và thực hiện công tác cứu hộ, cứu nạn trên biển khi có sự cố xảy ra; tổ chức hướng dẫn neo đậu tàu thuyền an toàn, sẵn sàng thực hiện việc ứng cứu, xử lý kịp thời các tình huống khẩn cấp khi xảy ra bão.</w:t>
      </w:r>
    </w:p>
    <w:p>
      <w:pPr>
        <w:pStyle w:val="NormalWeb"/>
        <w:spacing w:before="280" w:after="280"/>
        <w:ind w:firstLine="902"/>
        <w:jc w:val="both"/>
        <w:rPr/>
      </w:pPr>
      <w:r>
        <w:rPr>
          <w:rFonts w:cs="Times New Roman" w:ascii="Times New Roman" w:hAnsi="Times New Roman"/>
          <w:sz w:val="28"/>
          <w:szCs w:val="28"/>
        </w:rPr>
        <w:t>4. Trung tâm Dự báo Khí tượng thủy văn tỉnh Sóc Trăng cung cấp kịp thời, đầy đủ các bản tin dự báo về bão, áp thấp nhiệt đới, lũ, triều cường... theo Quy chế báo áp thấp nhiệt đới, bão, lũ ban hành kèm theo Quyết định số 245/2006/QĐ-TTg ngày 27 tháng 10 năm 2006 của Thủ tướng Chính phủ cho Thường trực Tỉnh ủy, Ủy ban nhân dân tỉnh, Ban Chỉ huy Phòng, chống lụt, bão tỉnh và cung cấp trực tiếp qua Đài Phát thanh - Truyền hình tỉnh để thông tin, phổ biến kịp thời cho nhân dân biết, chủ động phòng, chống lụt, bão, thiên tai có hiệu quả.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5. Sở Tài nguyên và Môi trường phối hợp với các ngành có liên quan và Ủy ban nhân dân các huyện, thành phố có kế hoạch vận động, tuyên truyền nhân dân bảo vệ môi trường; xử lý và khắc phục những tình huống xấu về môi trường do bão, lụt gây ra.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6. Bộ Chỉ huy Quân sự, Bộ Chỉ huy Bộ đội Biên phòng tỉnh bảo đảm vai trò quân đội là lực lượng nòng cốt trong công tác phòng, chống, giảm nhẹ thiên tai trên địa bàn; chuẩn bị sẵn sàng các phương án, kế hoạch cho công tác tìm kiếm cứu nạn, ứng cứu và xử lý kịp thời các tình huống khẩn cấp do giông, lốc xoáy kết hợp mưa, lũ; tổ chức cứu hộ đê, đập, các công trình phòng, chống lụt, bão và tìm kiếm, cứu nạn; thường xuyên chỉ đạo lực lượng Biên phòng phối hợp chính quyền địa phương và các cơ quan liên quan tổ chức kiểm soát chặt chẽ việc trang bị các thiết bị thông tin liên lạc, phương tiện đảm bảo an toàn cho tàu thuyền và ngư dân hoạt động trên biển theo quy định.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7. Công an tỉnh chủ động lập kế hoạch và phương án bảo đảm an ninh, trật tự an toàn xã hội khi có thiên tai, lụt, bão; chỉ đạo các lực lượng của ngành phối hợp với lực lượng quân đội, các ngành, các địa phương tham gia cứu hộ, cứu nạn và khắc phục hậu quả.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8. Sở Y tế chủ trì phối hợp Sở Nông nghiệp và Phát triển nông thôn, Hội Chữ thập đỏ tỉnh chuẩn bị dự trữ đầy đủ cơ số thuốc, hóa chất chống dịch và nguồn nhân lực để thực hiện khi có bão, lụt xảy ra; có kế hoạch dự trữ lương thực, thực phẩm cùng các phương tiện bảo đảm cứu trợ khác cho các bệnh viện theo Chỉ thị của Bộ Y tế; tiến hành phân bổ và hướng dẫn sử dụng các phương tiện cứu hộ cho cộng đồng dân cư các vùng trọng điểm; tổ chức kiểm tra và bố trí lực lượng phòng, chống dịch bệnh cho người và gia súc khi thiên tai xảy ra; nhanh chóng khống chế, dập tắt, không để lây lan các ổ dịch trong mùa mưa bão.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9. Sở Giao thông Vận tải có phương án sẵn sàng khắc phục, thông suốt các tuyến đường bị ách tắc do lụt, bão gây ra; phối hợp lực lượng Công an chuẩn bị phương tiện, nhân lực để hỗ trợ di tản, cứu hộ khi cần thiết; thường xuyên kiểm tra việc chấp hành các quy định về bảo đảm an toàn, trang thiết bị cứu sinh tại các bến đò, tàu đò trên sông, nhất là ở những nơi sông lớn, cửa biển.</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10. Sở Lao động - Thương binh và Xã hội có trách nhiệm theo dõi tình hình thiên tai để kịp thời có kế hoạch triển khai thực hiện tốt chính sách cứu trợ xã hội theo quy định; phối hợp Sở Tài chính đề xuất Ủy ban nhân dân tỉnh về việc hỗ trợ khắc phục hậu quả, sớm ổn định đời sống nhân dân; đồng thời chỉ đạo, hướng dẫn và kiểm tra việc thực hiện cứu trợ ở các địa phương, không để xảy ra thất thoát, tiêu cực.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11. Sở Thông tin và Truyền thông, Đài Phát thanh - Truyền hình tỉnh, Báo Sóc Trăng, Đài Truyền thanh huyện có phương án bảo đảm thông tin liên lạc thông suốt; phối hợp các cơ quan ban, ngành có liên quan tăng cường công tác tuyên truyền, phổ biến kịp thời các chủ trương, chỉ thị, chỉ đạo về công tác phòng, chống lụt, bão và tìm kiếm cứu nạn; đẩy mạnh công tác tuyên truyền, phổ biến các kiến thức cơ bản về thiên tai và phòng tránh thiên tai, nâng cao ý thức trách nhiệm cộng đồng trong công tác phòng, chống lụt bão, hạn chế và khắc phục hậu quả thiên tai.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12. Điện lực Sóc Trăng có kế hoạch bảo đảm cung cấp điện liên tục cho các cơ quan, đơn vị thực hiện nhiệm vụ phòng, chống lụt, bão, thiên tai; kiểm tra hệ thống điện trước mùa mưa, bão, bảo đảm vận hành hệ thống điện an toàn và xử lý ngay các sự cố hệ thống điện, phục vụ công tác phòng, chống thiên tai.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 xml:space="preserve">13. Thường trực Ban Chỉ huy Phòng, chống lụt, bão tỉnh theo dõi, thông tin kịp thời diễn biến khí tượng thủy văn để chủ động đối phó, đồng thời phối hợp Sở Tài chính và các Sở, ban ngành có liên quan theo dõi, tổng hợp tình hình thiệt hại do lũ, bão gây ra; kịp thời đề xuất mức hỗ trợ, trình Ủy ban nhân dân tỉnh quyết định.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14. Các cấp, các ngành theo chức năng, nhiệm vụ được giao có trách nhiệm chỉ đạo, thực hiện tốt công tác phòng, chống lụt, bão và tìm kiếm cứu nạn, bảo vệ cơ sở vật chất của ngành và địa phương mình, đồng thời phải chuẩn bị sẵn sàng lực lượng, phương tiện, vật tư để tham gia công tác phòng, chống và khắc phục hậu quả do bão, lụt gây ra theo sự điều động của Ủy ban nhân dân và Ban Chỉ huy Phòng chống lụt bão tỉnh. Duy trì chế độ trực ban, báo cáo theo quy định. </w:t>
      </w:r>
    </w:p>
    <w:p>
      <w:pPr>
        <w:pStyle w:val="NormalWeb"/>
        <w:spacing w:before="280" w:after="280"/>
        <w:ind w:firstLine="902"/>
        <w:jc w:val="both"/>
        <w:rPr>
          <w:rFonts w:ascii="Times New Roman" w:hAnsi="Times New Roman" w:cs="Times New Roman"/>
          <w:sz w:val="28"/>
          <w:szCs w:val="28"/>
        </w:rPr>
      </w:pPr>
      <w:r>
        <w:rPr>
          <w:rFonts w:cs="Times New Roman" w:ascii="Times New Roman" w:hAnsi="Times New Roman"/>
          <w:sz w:val="28"/>
          <w:szCs w:val="28"/>
        </w:rPr>
        <w:t>Giao Thường trực Ban chỉ huy Phòng, chống lụt, bão tỉnh kiểm tra, đôn đốc các ngành, các cấp tổ chức triển khai thực hiện nghiêm nội dung Chỉ thị này và thường xuyên báo cáo tình hình về UBND tỉnh để chỉ đạo kịp thời.</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4320" w:firstLine="72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TM. ỦY BAN NHÂN DÂN</w:t>
      </w:r>
    </w:p>
    <w:p>
      <w:pPr>
        <w:pStyle w:val="NormalWeb"/>
        <w:spacing w:before="0" w:after="0"/>
        <w:ind w:left="5040"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w w:val="115"/>
          <w:sz w:val="28"/>
          <w:szCs w:val="28"/>
        </w:rPr>
        <w:t>KT. CHỦ TỊCH</w:t>
      </w:r>
    </w:p>
    <w:p>
      <w:pPr>
        <w:pStyle w:val="NormalWeb"/>
        <w:spacing w:before="0" w:after="0"/>
        <w:ind w:left="5040"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Ó CHỦ TỊCH</w:t>
      </w:r>
    </w:p>
    <w:p>
      <w:pPr>
        <w:pStyle w:val="Normal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rung Hiếu</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Web"/>
        <w:spacing w:before="0" w:after="0"/>
        <w:jc w:val="both"/>
        <w:rPr/>
      </w:pPr>
      <w:r>
        <w:rPr>
          <w:rFonts w:cs="Times New Roman" w:ascii="Times New Roman" w:hAnsi="Times New Roman"/>
          <w:sz w:val="22"/>
          <w:szCs w:val="22"/>
        </w:rPr>
        <w:t>- VPCP (Hà Nội) và Vụ IV;</w:t>
      </w:r>
    </w:p>
    <w:p>
      <w:pPr>
        <w:pStyle w:val="NormalWeb"/>
        <w:spacing w:before="0" w:after="0"/>
        <w:jc w:val="both"/>
        <w:rPr/>
      </w:pPr>
      <w:r>
        <w:rPr>
          <w:rFonts w:cs="Times New Roman" w:ascii="Times New Roman" w:hAnsi="Times New Roman"/>
          <w:sz w:val="22"/>
          <w:szCs w:val="22"/>
        </w:rPr>
        <w:t>- BCĐPCLB TW, UBQGTKCN;</w:t>
      </w:r>
    </w:p>
    <w:p>
      <w:pPr>
        <w:pStyle w:val="NormalWeb"/>
        <w:spacing w:before="0" w:after="0"/>
        <w:jc w:val="both"/>
        <w:rPr/>
      </w:pPr>
      <w:r>
        <w:rPr>
          <w:rFonts w:cs="Times New Roman" w:ascii="Times New Roman" w:hAnsi="Times New Roman"/>
          <w:sz w:val="22"/>
          <w:szCs w:val="22"/>
        </w:rPr>
        <w:t>- Bộ NN&amp;PTNT, Bộ TP;</w:t>
      </w:r>
    </w:p>
    <w:p>
      <w:pPr>
        <w:pStyle w:val="NormalWeb"/>
        <w:spacing w:before="0" w:after="0"/>
        <w:jc w:val="both"/>
        <w:rPr/>
      </w:pPr>
      <w:r>
        <w:rPr>
          <w:rFonts w:cs="Times New Roman" w:ascii="Times New Roman" w:hAnsi="Times New Roman"/>
          <w:sz w:val="22"/>
          <w:szCs w:val="22"/>
        </w:rPr>
        <w:t>- TT.Tỉnh ủy, TT.HĐND tỉnh;</w:t>
      </w:r>
    </w:p>
    <w:p>
      <w:pPr>
        <w:pStyle w:val="NormalWeb"/>
        <w:spacing w:before="0" w:after="0"/>
        <w:jc w:val="both"/>
        <w:rPr/>
      </w:pPr>
      <w:r>
        <w:rPr>
          <w:rFonts w:cs="Times New Roman" w:ascii="Times New Roman" w:hAnsi="Times New Roman"/>
          <w:sz w:val="22"/>
          <w:szCs w:val="22"/>
        </w:rPr>
        <w:t>- CT, các PCT UBND tỉnh;</w:t>
      </w:r>
    </w:p>
    <w:p>
      <w:pPr>
        <w:pStyle w:val="NormalWeb"/>
        <w:spacing w:before="0" w:after="0"/>
        <w:jc w:val="both"/>
        <w:rPr/>
      </w:pPr>
      <w:r>
        <w:rPr>
          <w:rFonts w:cs="Times New Roman" w:ascii="Times New Roman" w:hAnsi="Times New Roman"/>
          <w:sz w:val="22"/>
          <w:szCs w:val="22"/>
        </w:rPr>
        <w:t>- Các Sở, Ban ngành tỉnh;</w:t>
      </w:r>
    </w:p>
    <w:p>
      <w:pPr>
        <w:pStyle w:val="NormalWeb"/>
        <w:spacing w:before="0" w:after="0"/>
        <w:jc w:val="both"/>
        <w:rPr/>
      </w:pPr>
      <w:r>
        <w:rPr>
          <w:rFonts w:cs="Times New Roman" w:ascii="Times New Roman" w:hAnsi="Times New Roman"/>
          <w:sz w:val="22"/>
          <w:szCs w:val="22"/>
        </w:rPr>
        <w:t>- Các Đơn vị sự nghiệp trực thuộc UBND tỉnh;</w:t>
      </w:r>
    </w:p>
    <w:p>
      <w:pPr>
        <w:pStyle w:val="NormalWeb"/>
        <w:spacing w:before="0" w:after="0"/>
        <w:jc w:val="both"/>
        <w:rPr/>
      </w:pPr>
      <w:r>
        <w:rPr>
          <w:rFonts w:cs="Times New Roman" w:ascii="Times New Roman" w:hAnsi="Times New Roman"/>
          <w:sz w:val="22"/>
          <w:szCs w:val="22"/>
        </w:rPr>
        <w:t>- Các Ban Đảng, Mặt trận, Đoàn thể tỉnh;</w:t>
      </w:r>
    </w:p>
    <w:p>
      <w:pPr>
        <w:pStyle w:val="NormalWeb"/>
        <w:spacing w:before="0" w:after="0"/>
        <w:jc w:val="both"/>
        <w:rPr/>
      </w:pPr>
      <w:r>
        <w:rPr>
          <w:rFonts w:cs="Times New Roman" w:ascii="Times New Roman" w:hAnsi="Times New Roman"/>
          <w:sz w:val="22"/>
          <w:szCs w:val="22"/>
        </w:rPr>
        <w:t>- Các cơ quan TW trên địa bàn;</w:t>
      </w:r>
    </w:p>
    <w:p>
      <w:pPr>
        <w:pStyle w:val="NormalWeb"/>
        <w:spacing w:before="0" w:after="0"/>
        <w:jc w:val="both"/>
        <w:rPr/>
      </w:pPr>
      <w:r>
        <w:rPr>
          <w:rFonts w:cs="Times New Roman" w:ascii="Times New Roman" w:hAnsi="Times New Roman"/>
          <w:sz w:val="22"/>
          <w:szCs w:val="22"/>
        </w:rPr>
        <w:t>- UBND các huyện, thành phố;</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Điện lực, Bưu điện, Viễn thông tỉnh;</w:t>
      </w:r>
    </w:p>
    <w:p>
      <w:pPr>
        <w:pStyle w:val="NormalWeb"/>
        <w:spacing w:before="0" w:after="0"/>
        <w:jc w:val="both"/>
        <w:rPr/>
      </w:pPr>
      <w:r>
        <w:rPr>
          <w:rFonts w:cs="Times New Roman" w:ascii="Times New Roman" w:hAnsi="Times New Roman"/>
          <w:sz w:val="22"/>
          <w:szCs w:val="22"/>
        </w:rPr>
        <w:t>- Đài PTTH, Báo Sóc Trăng;</w:t>
      </w:r>
    </w:p>
    <w:p>
      <w:pPr>
        <w:pStyle w:val="NormalWeb"/>
        <w:spacing w:before="0" w:after="0"/>
        <w:jc w:val="both"/>
        <w:rPr/>
      </w:pPr>
      <w:r>
        <w:rPr>
          <w:rFonts w:cs="Times New Roman" w:ascii="Times New Roman" w:hAnsi="Times New Roman"/>
          <w:sz w:val="22"/>
          <w:szCs w:val="22"/>
        </w:rPr>
        <w:t>- Trung tâm Công báo tỉnh;</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Lưu: NC, VT.</w:t>
      </w:r>
    </w:p>
    <w:p>
      <w:pPr>
        <w:pStyle w:val="Normal"/>
        <w:rPr>
          <w:rFonts w:ascii="Times New Roman" w:hAnsi="Times New Roman" w:cs="Times New Roman"/>
          <w:sz w:val="22"/>
          <w:szCs w:val="22"/>
        </w:rPr>
      </w:pPr>
      <w:r>
        <w:rPr>
          <w:rFonts w:cs="Times New Roman"/>
          <w:sz w:val="22"/>
          <w:szCs w:val="22"/>
        </w:rPr>
      </w:r>
    </w:p>
    <w:sectPr>
      <w:headerReference w:type="even" r:id="rId2"/>
      <w:headerReference w:type="default" r:id="rId3"/>
      <w:headerReference w:type="first" r:id="rId4"/>
      <w:type w:val="nextPage"/>
      <w:pgSz w:w="11906" w:h="16838"/>
      <w:pgMar w:left="170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9:00Z</dcterms:created>
  <dc:creator>User</dc:creator>
  <dc:description/>
  <cp:keywords/>
  <dc:language>en-US</dc:language>
  <cp:lastModifiedBy>User</cp:lastModifiedBy>
  <dcterms:modified xsi:type="dcterms:W3CDTF">2009-07-28T09:33:00Z</dcterms:modified>
  <cp:revision>1</cp:revision>
  <dc:subject/>
  <dc:title>ỦY BAN NHÂN DÂN                   CỘNG HÒA XÃ HỘI CHỦ NGHĨA VIỆT NAM</dc:title>
</cp:coreProperties>
</file>